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 марта  2017г. № 1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администрации МО «Городское поселение Звенигово» 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7 год»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руководствуясь п. 5.1 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1. Образовать общественную комиссию администрации МО «Городское поселение Звенигово» 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7 год» и утвердить ее прилагаемый состав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2. Утвердить прилагаемое Положение о комиссии администрации МО «Городское поселение Звенигово» 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7 год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настоящее постановление в газете муниципального автономного учреждения «Редакция Звениговской районной газеты «Звениговская неделя», разместить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едведеву М.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                                                   Т.А.Цыганова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6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85" w:firstLine="46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85" w:firstLine="4680"/>
        <w:jc w:val="right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от 24.03.2017 № 12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администрации муниципального образования «Городское поселение Звенигово»  по осуществлению контроля за реализацией муниципальной программы муниципального образования «Городское поселение Звенигово» «Формирование современной городской ср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Городское поселение Звенигово», председатель комиссии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М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муниципального образования «Городское поселение Звенигово», 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М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Д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«Жилищно-управляющ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ом архитектуры администрации муниципального образования «Звениговский муниципальный район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Г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«Звенигов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85"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85" w:firstLine="4253"/>
        <w:jc w:val="right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от 24.03.2017  № 127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МО «Городское поселение Звениго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7 год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администрации МО «Городское поселение Звенигово» 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7 год»  (далее -  Комиссия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2. Комиссия создается для следующих целей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организация общественного обсуждения проекта муниципальной программы МО «Городское поселение Звенигово»  «Формирование современной городской среды» на 2017 год» (далее – муниципальная программа)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рассмотрение и оценка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рассмотрение и оценка предложений заинтересованных лиц о включении общественной территории в муниципальную программу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  <w:r>
        <w:rPr>
          <w:color w:val="000000"/>
        </w:rPr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2.6. Учет протоколов заседания Комиссии (архивирование) осуществляет управление по взаимодействию с общественными организациями и работе с населением администрации МО «Городское поселение Звенигово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-9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36" w:leader="none"/>
        </w:tabs>
        <w:jc w:val="right"/>
        <w:rPr/>
      </w:pPr>
      <w:r>
        <w:rPr/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eastAsia="Calibri" w:cs="Times New Roman CYR"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 CYR" w:hAnsi="Times New Roman CYR" w:eastAsia="Calibri" w:cs="Times New Roman CYR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</w:rPr>
  </w:style>
  <w:style w:type="character" w:styleId="Style16">
    <w:name w:val="Текст примечания Знак"/>
    <w:basedOn w:val="Style12"/>
    <w:qFormat/>
    <w:rPr>
      <w:rFonts w:ascii="Times New Roman CYR" w:hAnsi="Times New Roman CYR" w:eastAsia="Calibri" w:cs="Times New Roman CY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31"/>
    <w:next w:val="31"/>
    <w:qFormat/>
    <w:pPr>
      <w:keepNext w:val="true"/>
      <w:jc w:val="center"/>
      <w:outlineLvl w:val="0"/>
    </w:pPr>
    <w:rPr>
      <w:b/>
      <w:sz w:val="32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Style25">
    <w:name w:val="Текст примечания"/>
    <w:basedOn w:val="Normal"/>
    <w:qFormat/>
    <w:pPr>
      <w:spacing w:lineRule="auto" w:line="480"/>
      <w:ind w:firstLine="709"/>
      <w:jc w:val="both"/>
    </w:pPr>
    <w:rPr>
      <w:rFonts w:ascii="Times New Roman CYR" w:hAnsi="Times New Roman CYR" w:eastAsia="Calibri" w:cs="Times New Roman CYR"/>
      <w:sz w:val="20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2:00Z</dcterms:created>
  <dc:creator>Ромарио</dc:creator>
  <dc:description/>
  <cp:keywords/>
  <dc:language>en-US</dc:language>
  <cp:lastModifiedBy>Медведева</cp:lastModifiedBy>
  <cp:lastPrinted>2017-03-29T09:58:00Z</cp:lastPrinted>
  <dcterms:modified xsi:type="dcterms:W3CDTF">2017-03-29T07:09:00Z</dcterms:modified>
  <cp:revision>17</cp:revision>
  <dc:subject/>
  <dc:title>МАРИЙ ЭЛ РЕСПУБЛИКЫН                                       ПОСТАНОВЛЕНИЕ</dc:title>
</cp:coreProperties>
</file>